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 xml:space="preserve">Termos necessários para  submissão do projeto ao CEP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Termo de Compromisso com a pesquisa: ciência dos termos da Res. CNS nº. 466/12 e/ou Resolução CNS nº. 510, assinada pelo pesquisador principal. E demais envolvidos no estud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Anuência ou Autorização para Execução de Pesquisa em Instituições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sentimento Livre e Esclarecido (TCLE): somente para pesquisas com participantes maiores de 18 anos de idad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 de Assentimento Livre Esclarecido (TALE): somente para pesquisas com participantes menores de 18 anos de idad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lattes (Atualizado) pesquisador princip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strumento de coleta de dad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Complet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de rosto gerada na plataforma e assinada pelo pesquisador e seu gestor imedia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6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3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1:00Z</dcterms:created>
  <dc:creator>Gilmar dos Santos Nascimento</dc:creator>
  <dc:description/>
  <dc:language>en-US</dc:language>
  <cp:lastModifiedBy>Gilmar dos Santos Nascimento</cp:lastModifiedBy>
  <dcterms:modified xsi:type="dcterms:W3CDTF">2022-08-30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